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-228600</wp:posOffset>
            </wp:positionV>
            <wp:extent cx="387350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ЁВСКОГО 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ОЛГОГРАДСКОЙ  ОБЛАСТ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pt" to="462.1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8.2024г.                              №7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Калачёвского муниципального района Волгоградской области от 25 марта 2013 года № 449 «О создании  межведомственной комиссии по охране труда и промышленной безопасности при администрации Калачёвского муниципального района Волгоград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вязи с кадровыми изменениями, администрация Калаче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 Постановление администрации Калачёвского муниципального района Волгоградской области от 25 марта  2013года №449  «О создании  межведомственной комиссии по охране труда и промышленной безопасности при администрации Калачёвского муниципального района Волгоградской области» (далее – Постановление) внести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Из состава межведомственной комиссии по охране труда и промышленной безопасности при администрации Калачевского муниципального района Волгоградской области, утвержденного  приложением №2 к Постановлению, вывести:  Братухина Александра Викторович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Ввести в состав комиссии: Горбатого Романа Сергеевича, главу Калачёвского муниципального района -  председатель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 исполнения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Калачев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 Р.С.Горбатый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9:00Z</dcterms:created>
  <dc:creator>Kitsunova</dc:creator>
  <dc:description/>
  <dc:language>en-US</dc:language>
  <cp:lastModifiedBy>Анна Миронова</cp:lastModifiedBy>
  <cp:lastPrinted>2024-09-10T10:29:00Z</cp:lastPrinted>
  <dcterms:modified xsi:type="dcterms:W3CDTF">2024-10-22T10:19:00Z</dcterms:modified>
  <cp:revision>2</cp:revision>
  <dc:subject/>
  <dc:title/>
</cp:coreProperties>
</file>